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</w:t>
      </w:r>
      <w:r>
        <w:rPr>
          <w:rFonts w:eastAsia="Arial Cyr" w:cs="Arial Cyr" w:ascii="Arial Cyr" w:hAnsi="Arial Cyr"/>
          <w:sz w:val="18"/>
          <w:szCs w:val="18"/>
        </w:rPr>
        <w:t>ТЕМА: Послушание учителям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</w:t>
      </w:r>
      <w:r>
        <w:rPr>
          <w:rFonts w:eastAsia="Arial Cyr" w:cs="Arial Cyr" w:ascii="Arial Cyr" w:hAnsi="Arial Cyr"/>
          <w:sz w:val="18"/>
          <w:szCs w:val="18"/>
        </w:rPr>
        <w:t>ЦЕЛЬ: Показать ребенку пример послушания в школьной жизн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sz w:val="18"/>
          <w:szCs w:val="18"/>
        </w:rPr>
        <w:t>Побудить его проявлять послушание и любовь к своим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sz w:val="18"/>
          <w:szCs w:val="18"/>
        </w:rPr>
        <w:t>учителям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</w:t>
      </w:r>
      <w:r>
        <w:rPr>
          <w:rFonts w:eastAsia="Arial Cyr" w:cs="Arial Cyr" w:ascii="Arial Cyr" w:hAnsi="Arial Cyr"/>
          <w:sz w:val="18"/>
          <w:szCs w:val="18"/>
        </w:rPr>
        <w:t>БИБЛИЯ: "Повинуйтесь наставникам вашим во всем и будьте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</w:t>
      </w:r>
      <w:r>
        <w:rPr>
          <w:rFonts w:eastAsia="Arial Cyr" w:cs="Arial Cyr" w:ascii="Arial Cyr" w:hAnsi="Arial Cyr"/>
          <w:sz w:val="18"/>
          <w:szCs w:val="18"/>
        </w:rPr>
        <w:t>покорны, ибо они неусыпно пекутся о душах ваших."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 xml:space="preserve"> (Евреям 13:17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=== Фонограмма приближения зверюшек. Забегают в класс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У меня сегодня хорошее настроение! А у тебя, Собачка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Гав, гав, плохое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А почему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А потому что сегодня, гав, в школе надо быть, гав, гав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А ты что, этому не рад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. Нет! Гав, конечно же нет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А почему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Потому что надо уроки делать и рано просыпаться. Не люблю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=== Фонограмма звонка (ученики шумят тише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Тише, учитель идет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</w:rPr>
        <w:t>(Все замолкают, заходит учител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Здравствуйте ребята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Здравствуйте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Я очень рад вас всех видеть в нашей лесной школе. Как вы все отдох-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нули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Хорошо, хорошо. СОБАЧКА: Так себе, гав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(Поднялся шум. "Я отдыхал на море. А я в селе. Мы споймали во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</w:rPr>
        <w:t>такую рыбу. А у нас машина загрузла в луже. А я нашел клад.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Дети, тише, тише. Послушайте расписание уроков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</w:t>
      </w:r>
      <w:r>
        <w:rPr>
          <w:rFonts w:eastAsia="Arial Cyr" w:cs="Arial Cyr" w:ascii="Arial Cyr" w:hAnsi="Arial Cyr"/>
          <w:sz w:val="18"/>
          <w:szCs w:val="18"/>
        </w:rPr>
        <w:t>(Дети замолчали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В этом учебном году вы будете учить математику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Уу-у-у-у. (вытягиваются вперед, рты закрыты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Природоведение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Аа-а-а-а. (отшатнулись назад с открытыми ртами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Чтение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Ойойойой. (смотря друг на друга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Физкультура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Клас!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Перед тем, как я сделаю объявление, может быть у кого-то возникл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вопросы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Гав, гав, у меня есть вопрос. А когда у нас начнутся каникулы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Ха-ха-ха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Тузик, до каникул  еще далеко. Сейчас надо учиться. Будут еще вопросы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Нет, нет.  СЛОН: А какое объявление вы хотели нам сделать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Директор нашей школы разрешил в этот праздничный день отпустить вас по-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раньше домой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Ура, ура-аа! (начали собираться уходит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Ребята, тише! Давайте научимся соблюдать порядок и будем друг ко другу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добры и будем любить друг друга. Хорошо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Хорошо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Не забудте подписать тетради и обвернуть книг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</w:t>
      </w:r>
      <w:r>
        <w:rPr>
          <w:rFonts w:eastAsia="Arial Cyr" w:cs="Arial Cyr" w:ascii="Arial Cyr" w:hAnsi="Arial Cyr"/>
          <w:sz w:val="18"/>
          <w:szCs w:val="18"/>
        </w:rPr>
        <w:t>(Слон и Собачка собираются уходит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И еще, внимание. В нашем лесном классе каждый день нужно делать убор-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ку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(растроенно) Уу-у-у-у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Для этого будем назначать дежурных. Начнем с первой парты. Сегодня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класс убирают слон Тошка и собачка Тузик. Завтра дежурит вторая парта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Все, всем досвидани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</w:rPr>
        <w:t>(Шум, все уходят, на сцене остаются только Тошка и Тузик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(выходит из-за дерева) Тошка и Тузик, я верю вам и поэтому не буду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оставаться и следить за тем, как вы делаете уборку. Хорошо!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 и СОБАЧКА: Хорошо, гав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Веник и швабра за деревом, а ведро за елкой. Хорошо подметите все 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вытерите пыль. Спасибо большое. Досвидани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 и СОБАЧКА: Досвидани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</w:t>
      </w:r>
      <w:r>
        <w:rPr>
          <w:rFonts w:eastAsia="Arial Cyr" w:cs="Arial Cyr" w:ascii="Arial Cyr" w:hAnsi="Arial Cyr"/>
          <w:sz w:val="18"/>
          <w:szCs w:val="18"/>
        </w:rPr>
        <w:t>(Учитель уходит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Ну и школа, первый день пришел и уже давай убирай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Это потому, что мы сидели за первой партой. Но тут ничего страшного нет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Мы с тобой, вдвоем, быстро справимс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Эй, Тошка, а что здесь справляться? Сегодня ведь только первый день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занятий. Класс, полностью чист, без единой пылинки. Давай просто сдуем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пыль и уйдем. (Сдувает) Фу, фу, фу! И никто и не заметит, что мы не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убрал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Ты так думаешь.. ну.. а.. я думаю, что это будет неправильно. Во-первых,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мы не послушаемся учителя, а во-вторых, мы обманем других. Помнишь, нам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учитель сказал убрать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Ну и что! Лучше обмануть, чем сидеть и возиться в этом классе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Давай не будем лениться. Мы быстренько уберем и пойдем играть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Не хочу. Пойду играть сейчас. Здесь и так все чисто. Слоник, пойдем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Нет. Я не пойду. Я хочу быть послушным и сделать то, что попросил учи-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тель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Ну и странный же ты Слон! Пока, я пошел. (Удаляется; издалека слышно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Эй , ребята, примите меня в игру!  РЕБЯТА: Принимаем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Чтож, пора приступать к работе. Где веник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</w:t>
      </w:r>
      <w:r>
        <w:rPr>
          <w:rFonts w:eastAsia="Arial Cyr" w:cs="Arial Cyr" w:ascii="Arial Cyr" w:hAnsi="Arial Cyr"/>
          <w:sz w:val="18"/>
          <w:szCs w:val="18"/>
        </w:rPr>
        <w:t>(Идет уборка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Ой, сколько грязи. Работы здесь еще на целый час. Уу-х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.ГОЛОС: Эй, Слон, зачем тебе это надо? Чуть-чуть убрал и хватит. Иди, играй в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</w:t>
      </w:r>
      <w:r>
        <w:rPr>
          <w:rFonts w:eastAsia="Arial Cyr" w:cs="Arial Cyr" w:ascii="Arial Cyr" w:hAnsi="Arial Cyr"/>
          <w:sz w:val="18"/>
          <w:szCs w:val="18"/>
        </w:rPr>
        <w:t>футбол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ХОР.ГОЛОС: Тошка, ты молодец, что не сдаешься. Убрать нужно полностью. Этим ты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</w:rPr>
        <w:t>порадуешь учителя и Бога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.ГОЛОС: Слон, будь умнее! Брось веник и иди играть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ХОР.ГОЛОС: Тошка, не поступай плохо.  Сделай то, что тебя попросил учитель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</w:rPr>
        <w:t>Ведь так на твоем месте поступил бы Иисус. Он желает, чтобы ты так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</w:rPr>
        <w:t>сделал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Я хочу поступать как Иисус и поэтому выполню просьбу учител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=== Подметае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Все. Убрал. А мусора было очень много. Теперь пора домой, нужно выполнить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домашнее задание и если останется время пойду играть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=== Уходи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=== Фонограмма: выходят звер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Ну как, Слон, убрал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Да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А домашнюю работу сделал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Да, а ты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Нет, не успел. Долго в футбол вчера играли. Ну и игра была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Аа, играл в футбол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=== Звонок. Учитель входит в класс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Здравствуйте дети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Здравствуйте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Я очень рад вас видеть. Итак, кто из вас выполнил домашнюю работу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Я, я, я..  СЛОН: Я. (Собачка молчит прячется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Молодцы! А сейчас, я хочу сказать спасибо Слонику Тошке и Собачке Тузи-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ку за хорошую уборку класса. Посмотрите как чисто везде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(оглядываются по сторонам) Да, да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Ну а сейчас у нас урок природоведени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: Ура-а!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ИТЕЛЬ: Мы пойдем в парк собирать разноцветные листочки. Ребята, пойдемте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=== Все звери следуют за учителем. Собачка не идет. Заметив это, Слоник возвра-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>щается к плачущей Собачке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Что с тобой, Тузик? Почему ты плачешь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Мне стыдно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А почему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Потому что нас похвалили двоих, а убирал класс только ты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А я совсем не обижаюсь на тебя за это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Но ведь все равно я обманул и теперь не знаю что делать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А я знаю что делать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Что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Надо попросить прощени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Попросить прощения?.. Но ведь это так тяжело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То, что ты сделал было очень плохо. Обман -- это нехорошо. Но есть тот,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кто любит тебя и хочет помочь тебе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Кто? Кто это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Это Бог. Попроси у Него прощения и Он даст тебе силы подойти к учителю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Хорошо. Дорогой Иисус, прости меня, я поступил очень плохо. Обманул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учителя и другу своему не помо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Я верю, что Иисус услышал тебя. Ну что пойдем к учителю?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Пойдем, я попрошу прощения у учител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Н: Пойдем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ачка: Гав, гав..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</w:t>
      </w:r>
      <w:r>
        <w:rPr>
          <w:rFonts w:eastAsia="Arial Cyr" w:cs="Arial Cyr" w:ascii="Arial Cyr" w:hAnsi="Arial Cyr"/>
          <w:sz w:val="18"/>
          <w:szCs w:val="18"/>
        </w:rPr>
        <w:t>У Х О Д Я 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</w:t>
      </w:r>
      <w:r>
        <w:rPr>
          <w:rFonts w:eastAsia="Arial Cyr" w:cs="Arial Cyr" w:ascii="Arial Cyr" w:hAnsi="Arial Cyr"/>
          <w:sz w:val="18"/>
          <w:szCs w:val="18"/>
        </w:rPr>
        <w:t>=============</w:t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0T22:55:00Z</dcterms:created>
  <dc:creator>Xopek</dc:creator>
  <dc:description/>
  <dc:language>en-US</dc:language>
  <cp:lastModifiedBy>��������� ����� ���������</cp:lastModifiedBy>
  <cp:lastPrinted>1995-12-31T22:53:00Z</cp:lastPrinted>
  <dcterms:modified xsi:type="dcterms:W3CDTF">1998-12-19T15:06:00Z</dcterms:modified>
  <cp:revision>5</cp:revision>
  <dc:subject/>
  <dc:title/>
</cp:coreProperties>
</file>